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Příhody z Lemberka - část 1.&lt;/b&gt;</w:t>
        <w:br/>
        <w:t xml:space="preserve">&lt;p&gt;"Bylo pravidlem, že každé ráno jsem přišla do práce a nábytek byl posunutý, květináče a vázy poshazované na zemi a obrayz visely nakřivo. Přitom byla zavřená okna, zámek zamčený a celá budova je elekronicky chráněna, tak aby se poplašné zařízení spustilo, jakmile někdo vnikne dovnitř. </w:t>
        <w:br/>
        <w:br/>
        <w:t xml:space="preserve">&lt;p&gt;Trpělivost místním zaměstanancům došla po příhodě údržbáře Jana Hájka. Ve vedlejší mítnosti kanceláře je malý služební byt, kde přespával se svou přítelkyní. Uprostřed noci se vzbudil a spatřil, jak se zpod dveří kanceláře line fialové světlo. Myslel si, že šéfka zapomněla zhasnout. Vypnul poplašné zařízení, ale než stačil vejít dovnitř, zaslechl velkou ránu. Otevřel dveře, v kanceláři zhasnuto a nikdo vevnitř. Až ráno s kastelánkou zjistili, je nejen posunutý nábytek, ale papírové krabice s pohlednicemi a knížkami jsou roztrhané na malé kousky a jejich obsah rozházený po celém skladu. Kastelánka se naštvala a celou kancelář vykropila svěcenou vodou. Od té doby měla pokoj. </w:t>
        <w:br/>
        <w:t>&lt;p&gt;</w:t>
      </w:r>
    </w:p>
    <w:p>
      <w:pPr>
        <w:pStyle w:val="Normal"/>
        <w:rPr/>
      </w:pPr>
      <w:r>
        <w:rPr/>
        <w:t xml:space="preserve">Následující příběh se stal v 70. letech tehdejší kastelánce Janě Talafantové, která se po odchodu ze zámku stala řádovou sestrou a dnes působí v dominikánském klášteře v Brně. Když tehdy přebírala funkci po odcházejícím kastelánovi, všimla si v jednom z pokojů staré vyřezávané hůlky, která nebyla součástí inventáře. Upozornila svého předchůdce, aby si ji vzal. Jen mávl rukou a odpověděl jí, že tu hůlku si domů rozhodně nevezme. Záhy měla zjistit proč. </w:t>
        <w:br/>
        <w:t xml:space="preserve">&lt;br&gt;V noci si hůl prohlížela, a než usnula, položila si ji vedle postele. Probudil ji nepříjemný pocit. Otevřela oči a spatřila, že hůlku drží dvě ruce tvořené zeleným světlem. Rozsvítila a zelené světlo zmizelo. Myslela si, že se jí neco zdálo. Nechala hůlku opřenou o postel, a když se za chvíli znovu probudila, měla ji na posteli. Na jejím konci byl vysunutý nůž, který jí ležel na krku. </w:t>
        <w:br/>
        <w:t>&lt;br&gt;Vycházkovou hůl zanesla do nejbližšího kláštera a nechala ji vykropit svěcenou vodou. Dnes ji má místní kněz pověšenou jako dekoraci ve svém bytě. Už s ní žádné problémy nejsou.</w:t>
      </w:r>
    </w:p>
    <w:p>
      <w:pPr>
        <w:pStyle w:val="Normal"/>
        <w:rPr/>
      </w:pPr>
      <w:r>
        <w:rPr/>
      </w:r>
    </w:p>
    <w:p>
      <w:pPr>
        <w:pStyle w:val="Normal"/>
        <w:rPr/>
      </w:pPr>
      <w:r>
        <w:rPr/>
        <w:t xml:space="preserve">&lt;p&gt;Kdysi hledal na zámku liberecký publicista Ladislav Loutchan domnělé tajné chodby. Na zámku vyprávěl jednu z příhod, která se stala jedné z průvodkyň. </w:t>
        <w:br/>
        <w:t>&lt;br&gt;Na jejích pochůzkách zámkem ji doprovázel černý kocour Havel, který si oblibou lehal do jednoho křesla. Jednou si do něj chtěla sama sednout. ale nešlo to. Nějaká síla jí v tom zabránila. Zavolala kolegyni a situace se opakovala. Teprve po chvíli vše náhle přestalo.</w:t>
      </w:r>
    </w:p>
    <w:p>
      <w:pPr>
        <w:pStyle w:val="Normal"/>
        <w:rPr/>
      </w:pPr>
      <w:r>
        <w:rPr/>
      </w:r>
    </w:p>
    <w:p>
      <w:pPr>
        <w:pStyle w:val="Normal"/>
        <w:rPr/>
      </w:pPr>
      <w:r>
        <w:rPr/>
        <w:t>&lt;p&gt;V roce 1992 dokonce na zámek přijela policie. Stavbyvedoucí zajišťující drobné opravy, který zde přespával, uslyšel ze zámku hlasitý rachot. Myslel si, že je to zloděj. Přivolaná hlídka nikoho nenašla. Podle kastelánky, která záhy dorazila, se vycvičený pes přes chodbu (tam jsem i já slyšel v noci kroky) bál přejít. Kňučel se skloněnou hlavou a přilehlýma ušima. Jen povely policisty ho donutily pokračovat.</w:t>
      </w:r>
    </w:p>
    <w:p>
      <w:pPr>
        <w:pStyle w:val="Normal"/>
        <w:rPr/>
      </w:pPr>
      <w:r>
        <w:rPr/>
      </w:r>
    </w:p>
    <w:p>
      <w:pPr>
        <w:pStyle w:val="Normal"/>
        <w:rPr/>
      </w:pPr>
      <w:r>
        <w:rPr/>
        <w:t>&lt;p&gt;Kromě těchto příhod se autor v článku zmiňuje o těžkých dunivých krocích na chodbě, dětském pláči v noci v Bajkovém sálu nebo o varhanech v hradní kapli, jež samy po půlnoci začnou hrát.</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51:00Z</dcterms:created>
  <dc:creator>Jaroslav Panek</dc:creator>
  <dc:description/>
  <dc:language>en-US</dc:language>
  <cp:lastModifiedBy>Jaroslav Panek</cp:lastModifiedBy>
  <dcterms:modified xsi:type="dcterms:W3CDTF">2005-09-02T23:55:00Z</dcterms:modified>
  <cp:revision>1</cp:revision>
  <dc:subject/>
  <dc:title>&lt;b&gt;Příhody z Lemberka - část 1</dc:title>
</cp:coreProperties>
</file>