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w:ascii="Arial" w:hAnsi="Arial"/>
          <w:color w:val="000000"/>
        </w:rPr>
        <w:t>Americky pluk osobitneho urcenia Morski kocuri sa pripravuje na expediciu</w:t>
        <w:br/>
        <w:t>do Afganistanu. Vyhlasia poplach, za niekolko minut sa vsetci zhromazdili v plnej zbroji, len vojak Jonson chyba. Pride po dobrej polhodine. Serzant reve:</w:t>
        <w:br/>
        <w:t>- Jonson, vsetci nasi chlapci su uz pripraveni natrhnut prdel tym Talibom aty ides neskoro!!!</w:t>
        <w:br/>
        <w:t>- Viete serzant - ospravedlnuje sa Jonson. Dostal som signal o poplachu ked som bol v posteli.</w:t>
        <w:br/>
        <w:t>Vyskocil som a rychlo som si obliekol maskace. Nasadil prilbu. Nafarbil som si tvar kamuflacnymi farbami. Opasal som sa remenom. Na remen som si pripevnil granaty. V lavo som si zavesil tesak a v pravo pistol. Navliekol som si nepriestrelnu vestu. Nasadil som si ochranne okuliare. Do vreciek vesty som si napchal rezervne zasobniky nabojov. Na chrbat som si zavesil ruksak plny min. Do topanok som zasunul finsky noz. Na prave plece som si zavesil Stinger a na lave bazuku.Zobral som do zubov dyku. Do pravej ruky som zobral M-16 a do lavej lahky gulomet. Uz som sa zberal odist, no vtom som sa nahodou zazrel v zrkadle... Poviem vam - tak som sa zlakol, ze som sa posral...</w:t>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0:23:00Z</dcterms:created>
  <dc:creator>Jaroslav Panek</dc:creator>
  <dc:description/>
  <dc:language>en-US</dc:language>
  <cp:lastModifiedBy>Jaroslav Panek</cp:lastModifiedBy>
  <dcterms:modified xsi:type="dcterms:W3CDTF">2001-10-24T20:24:00Z</dcterms:modified>
  <cp:revision>1</cp:revision>
  <dc:subject/>
  <dc:title>Americky pluk osobitneho urcenia Morski kocuri sa pripravuje na expediciu</dc:title>
</cp:coreProperties>
</file>